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στοτέλειο Πανεπιστήμιο Θεσσαλονίκης-Τμήμα……………………………………………………….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Default"/>
              <w:rPr/>
            </w:pPr>
            <w:r>
              <w:rPr/>
              <w:t>Α) τα στοιχεία που υποβάλω και τα δικαιολογητικά που προσκομίζω είναι αληθή και ακριβή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ι αιτούμαι την ταυτοποίηση των στοιχείων μου με βάση αυτά, προκειμένου να ολοκληρωθεί η μετεγγραφή μ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Calibri" w:ascii="Calibri" w:hAnsi="Calibri"/>
              </w:rPr>
              <w:t xml:space="preserve">Β) Είμαι εγγεγραμμένος/-η στο   Τμήμα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τ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rPr/>
            </w:pPr>
            <w:r>
              <w:rPr/>
              <w:t>από το οποίο θα προσκομίσω τη διαγραφή μου, εφόσον ελεγχθούν τα δικαιολογητικά μου,  επαληθευτούν τα κριτήρια τα οποία επικαλέστηκα στην αίτησή μου και μου χορηγηθεί η μετεγγραφ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Γ) Θα προσκομίσω οποιοδήποτε επιπλέον δικαιολογητικό απαιτείται προκειμένου να επαληθευτούν 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τα κριτήρια και οι λόγοι που έχω επικαλεστεί στην αίτησή μου, σύμφωνα με τα οριζόμενα στις: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413 (ΦΕΚ 4617/20-10-20), 148236/Ζ1 (ΦΕΚ 4806Β/30-10-20) Υ.Α και την 137355/Ζ1/16-11-2024 εγκύκλιο του ΥΠΑΙΘ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12:00Z</dcterms:created>
  <dc:creator>ΧΙΟΣ</dc:creator>
  <dc:description/>
  <cp:keywords/>
  <dc:language>en-US</dc:language>
  <cp:lastModifiedBy>Sotiria Lykopoulou</cp:lastModifiedBy>
  <cp:lastPrinted>2020-10-13T16:05:00Z</cp:lastPrinted>
  <dcterms:modified xsi:type="dcterms:W3CDTF">2024-12-10T11:12:00Z</dcterms:modified>
  <cp:revision>2</cp:revision>
  <dc:subject/>
  <dc:title>ΥΠΕΥΘΥΝΗ ΔΗΛΩΣΗ ΤΟΥ ΝΟΜΟΥ 105</dc:title>
</cp:coreProperties>
</file>