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6515</wp:posOffset>
            </wp:positionH>
            <wp:positionV relativeFrom="paragraph">
              <wp:posOffset>-570230</wp:posOffset>
            </wp:positionV>
            <wp:extent cx="8458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Θεσσαλονίκη …………………….......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Α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Π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ΡΟ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ΜΗΜΑ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Ψ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ΥΧΟΛΟΓΙΑ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Α.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Π.Θ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Α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ΙΤΗΣΗ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Υ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ΠΟΨΗΦΙΟΥ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Ο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ΡΙΣΜΟΥ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ΡΙΜΕΛΟΥΣ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Ε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ΞΕΤΑΣΤΙΚΗΣ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Ε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ΠΙΤΡΟΠΗΣ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85"/>
        <w:gridCol w:w="426"/>
        <w:gridCol w:w="4536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jc w:val="both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 xml:space="preserve">Παρακαλώ να ορίσετε τριμελή επιτροπή αξιολόγησης της μεταπτυχιακής διπλωματικής μου εργασίας. 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3685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3685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Έτος Εισαγωγής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Δ/νση Κατοικίας</w:t>
            </w:r>
          </w:p>
        </w:tc>
        <w:tc>
          <w:tcPr>
            <w:tcW w:w="3685" w:type="dxa"/>
            <w:vMerge w:val="restart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3685" w:type="dxa"/>
            <w:vMerge w:val="restart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Επιβλέποντας: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Θέμα Μεταπτυχιακής Διπλωματικής Εργασίας στα Ελληνικά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Θέμα Μεταπτυχιακής Διπλωματικής Εργασίας στα Αγγλικά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ge">
                  <wp:posOffset>8918575</wp:posOffset>
                </wp:positionV>
                <wp:extent cx="1092835" cy="167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 xml:space="preserve">αιτ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2pt;mso-wrap-distance-left:0pt;mso-wrap-distance-right:0pt;mso-wrap-distance-top:0pt;mso-wrap-distance-bottom:0pt;margin-top:702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 xml:space="preserve">αιτ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ge">
                  <wp:posOffset>9375775</wp:posOffset>
                </wp:positionV>
                <wp:extent cx="1604645" cy="421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3.15pt;mso-wrap-distance-left:0pt;mso-wrap-distance-right:0pt;mso-wrap-distance-top:0pt;mso-wrap-distance-bottom:0pt;margin-top:738.2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4"/>
      <w:gridCol w:w="5811"/>
    </w:tblGrid>
    <w:tr>
      <w:trPr/>
      <w:tc>
        <w:tcPr>
          <w:tcW w:w="4077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ΑΙΤΗΣΗ ΟΡΙΣΜΟΥ ΤΡΙΜΕΛΟΥΣ ΕΞΕΤΑΣΤΙΚΗΣ ΕΠΙΤΡΟΠΗΣ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5811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el-GR"/>
            </w:rPr>
          </w:pPr>
          <w:r>
            <w:rPr>
              <w:rFonts w:cs="Arial Narrow" w:ascii="Arial Narrow" w:hAnsi="Arial Narrow"/>
              <w:i w:val="false"/>
              <w:sz w:val="16"/>
              <w:lang w:val="el-G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5:43:00Z</dcterms:created>
  <dc:creator>Christopher ADAM</dc:creator>
  <dc:description/>
  <cp:keywords/>
  <dc:language>en-US</dc:language>
  <cp:lastModifiedBy>Sotiria Lykopoulou</cp:lastModifiedBy>
  <cp:lastPrinted>2012-12-13T11:50:00Z</cp:lastPrinted>
  <dcterms:modified xsi:type="dcterms:W3CDTF">2022-04-30T15:43:00Z</dcterms:modified>
  <cp:revision>2</cp:revision>
  <dc:subject/>
  <dc:title>* NOTE</dc:title>
</cp:coreProperties>
</file>