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-3498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Θεσσαλονίκη …………………….......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Α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Ο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ΜΗΜΑ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Ψ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ΥΧΟΛΟΓΙΑ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.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Π.Θ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ΓΓΡΑΦΗ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Μ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ΕΤΑΠΤΥΧΙΑΚΟΥ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Φ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ΙΤΗΤΗ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573"/>
        <w:gridCol w:w="284"/>
        <w:gridCol w:w="4678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573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i/>
                <w:i/>
                <w:sz w:val="24"/>
                <w:lang w:val="el-GR"/>
              </w:rPr>
            </w:pPr>
            <w:r>
              <w:rPr>
                <w:rFonts w:cs="Arial Narrow" w:ascii="Arial Narrow" w:hAnsi="Arial Narrow"/>
                <w:i/>
                <w:sz w:val="24"/>
                <w:lang w:val="el-GR"/>
              </w:rPr>
              <w:t>Εγγραφή στο Πρόγραμμα Μεταπτυχιακών Σπουδών του Τμήματος Ψυχολογίας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Τίτλος ΠΜΣ</w:t>
            </w:r>
            <w:r>
              <w:rPr>
                <w:rFonts w:cs="Arial Narrow" w:ascii="Arial Narrow" w:hAnsi="Arial Narrow"/>
                <w:sz w:val="24"/>
                <w:lang w:val="el-GR"/>
              </w:rPr>
              <w:t>: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όπος Γέννηση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Δ/νση Μόνιμης Κατοικία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Κατεύθυνση</w:t>
            </w:r>
            <w:r>
              <w:rPr>
                <w:rFonts w:cs="Arial Narrow" w:ascii="Arial Narrow" w:hAnsi="Arial Narrow"/>
                <w:sz w:val="24"/>
                <w:lang w:val="el-GR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Δ/νση Κατοικίας στη Θεσσαλονίκ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Σταθερό Τηλέφωνο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ιν. Τηλέφωνο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mail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άτοχος άλλου ΔΜ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32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32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άτοχος Απολυτηρίου Σχολείου της αλλοδαπή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32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32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52705</wp:posOffset>
                </wp:positionV>
                <wp:extent cx="1097280" cy="167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αιτ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pt;mso-wrap-distance-left:0pt;mso-wrap-distance-right:0pt;mso-wrap-distance-top:0pt;mso-wrap-distance-bottom:0pt;margin-top:4.1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 xml:space="preserve">αιτ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Απλή Φωτοτυπία Αστυνομικής Ταυτότητ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9458960</wp:posOffset>
                </wp:positionV>
                <wp:extent cx="1604645" cy="421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3.15pt;mso-wrap-distance-left:0pt;mso-wrap-distance-right:0pt;mso-wrap-distance-top:0pt;mso-wrap-distance-bottom:0pt;margin-top:744.8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εβαίωση Α.Μ.Κ.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ία (1) Φωτογραφία (τύπου αστυνομικής ταυτότητας)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67"/>
      <w:gridCol w:w="6095"/>
    </w:tblGrid>
    <w:tr>
      <w:trPr/>
      <w:tc>
        <w:tcPr>
          <w:tcW w:w="351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ΕΓΓΡΑΦΗΣ ΜΕΤΑΠΤΥΧΙΑΚΟΥ ΦΟΙΤΗΤΗ</w:t>
          </w:r>
        </w:p>
      </w:tc>
      <w:tc>
        <w:tcPr>
          <w:tcW w:w="567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4:00Z</dcterms:created>
  <dc:creator>Christopher ADAM</dc:creator>
  <dc:description/>
  <cp:keywords/>
  <dc:language>en-US</dc:language>
  <cp:lastModifiedBy>Sotiria Lykopoulou</cp:lastModifiedBy>
  <cp:lastPrinted>2012-12-13T11:50:00Z</cp:lastPrinted>
  <dcterms:modified xsi:type="dcterms:W3CDTF">2023-09-07T07:18:00Z</dcterms:modified>
  <cp:revision>3</cp:revision>
  <dc:subject/>
  <dc:title>* NOTE</dc:title>
</cp:coreProperties>
</file>