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ΨΥΧ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δεν είμαι εγγεγραμμένος/η σε άλλη Σχολή ή Τμήμα της Τριτοβάθμιας Εκπαίδευσης της Ελλάδος και ότι δεν έχω αποκτήσει πτυχίο από Σχολή ή Τμήμα της Τριτοβάθμιας Εκπαίδευσης της Ελλάδος έχοντας εισαχθεί με την ειδική κατηγορία των αλλοδαπών - αλλογενών και ομογενών υποτρόφων του Ελληνικού Κρά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9:00Z</dcterms:created>
  <dc:creator>Diorismos.gr</dc:creator>
  <dc:description/>
  <cp:keywords/>
  <dc:language>en-US</dc:language>
  <cp:lastModifiedBy>Sotiria Lykopoulou</cp:lastModifiedBy>
  <dcterms:modified xsi:type="dcterms:W3CDTF">2023-03-09T07:50:00Z</dcterms:modified>
  <cp:revision>4</cp:revision>
  <dc:subject/>
  <dc:title>ΥΠΕΥΘΥΝΗ ΔΗΛΩΣΗ</dc:title>
</cp:coreProperties>
</file>